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6" w:hanging="993"/>
        <w:jc w:val="right"/>
        <w:rPr>
          <w:b/>
          <w:b/>
          <w:u w:val="single"/>
        </w:rPr>
      </w:pPr>
      <w:bookmarkStart w:id="0" w:name="_Hlk149646589"/>
      <w:bookmarkEnd w:id="0"/>
      <w:r>
        <w:rPr>
          <w:b/>
          <w:u w:val="single"/>
        </w:rPr>
        <w:t>ALLEGATO C</w:t>
      </w:r>
    </w:p>
    <w:p>
      <w:pPr>
        <w:pStyle w:val="Normal"/>
        <w:ind w:left="1986" w:hanging="993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/>
      </w:pPr>
      <w:r>
        <w:rPr/>
        <w:t>Spett.le Comune di Piedimonte Matese</w:t>
      </w:r>
    </w:p>
    <w:p>
      <w:pPr>
        <w:pStyle w:val="Normal"/>
        <w:autoSpaceDE w:val="false"/>
        <w:jc w:val="right"/>
        <w:rPr/>
      </w:pPr>
      <w:r>
        <w:rPr/>
        <w:t>Piazza F. De Benedictis</w:t>
      </w:r>
    </w:p>
    <w:p>
      <w:pPr>
        <w:pStyle w:val="Normal"/>
        <w:ind w:left="1986" w:hanging="993"/>
        <w:jc w:val="right"/>
        <w:rPr/>
      </w:pPr>
      <w:r>
        <w:rPr/>
        <w:t>81016 – PIEDIMONTE MATESE (CE)</w:t>
      </w:r>
    </w:p>
    <w:p>
      <w:pPr>
        <w:pStyle w:val="Normal"/>
        <w:ind w:left="1986" w:hanging="993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protocollo@pec.comune.piedimonte-matese.ce.it</w:t>
        </w:r>
      </w:hyperlink>
    </w:p>
    <w:p>
      <w:pPr>
        <w:pStyle w:val="Normal"/>
        <w:ind w:left="1986" w:hanging="993"/>
        <w:jc w:val="right"/>
        <w:rPr/>
      </w:pPr>
      <w:r>
        <w:rPr/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 xml:space="preserve">Oggetto: </w:t>
        <w:tab/>
        <w:t>Avviso pubblico per l’individuazione di una short-list di professionisti ai fini della nomina di membri della Commissione Locale per il Paesaggio (art. 148 D.Lgs. n. 42/2004 s ss.mm.ii). – DICHIARAZIONE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DICHIARAZIONE DI INSUSSISTENZA DI CAUSE DI INCONFERIBILITA' E/O INCOMPATIBILITÀ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ATTO NOTORI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T. 46, 47 e 76 D.P.R. 28 dicembre 2000, n. 44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1" w:name="_Hlk149646589"/>
      <w:bookmarkEnd w:id="1"/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 nato/a a 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__________________ residente in Via/Piazza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une ________________________________________ Provincia (_______), codice fiscale n. 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____________________________, P. Iva _____________________________, iscritto presso l’Ordine / Albo / Collegio degli ________________________________ della Provincia / Regione di______________________ al n. _______ dal _________________,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consapevole di quanto previsto dagli artt. 6 e 7 del D.Lgs. 39/2013, nonché dagli artt. 17, 18 c.2, 19 c.l e 20 c.5 del medesimo D.Lgs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consapevole delle sanzioni penali nel caso di dichiarazioni non veritiere, di formazione o uso di atti falsi, richiamate dall'art. 76 del D.P.R. 28 dicembre 2000, n. 445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tto la propria responsabilità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essere in possesso dei requisiti previsti dall’“Avviso pubblico per l’individuazione di una short-list di professionisti ai fini della nomina di membri della Commissione Locale per il Paesaggio (art. 148 D.Lgs. n. 42/2004 s ss.mm.ii) del Comune di Piedimonte Matese (CE)”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ed impegnarsi a rispettare il Codice di Comportamento dei dipendenti del Comune di Piedimonte Matese, pubblicato sul sito web istituzion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 predetto “AVVISO PUBBLICO”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, di non essere stato sottoposto a misure di prevenzione e di non essere a conoscenza dell'esistenza a proprio carico di procedimenti per l'applicazione di misure di preven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, nell'espletamento di attività elettive di pubblico impiego o professionali, provvedimenti o sanzioni che abbiano comportato la sospensione dalla carica dal servizio o dall'Ordine professionale di appartenenz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in stato di conflitto di interessi rispetto all'Ente comun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non avere liti pendenti con il Comune di Piedimonte Matese (CE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trovarsi in una delle condizioni di incandidabilità, ineleggibilità, incompatibilità ed inconferibilità previste dalla legg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non essere dipendente, consulente o incaricato del Comune di Piedimonte Matese (CE) che opera in settori con compiti di controllo o indirizzo sulla attività dello specifico 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non essere stato nominato consecutivamente più di due volte nello stesso organismo collegiale (Commissione Locale per il Paesaggio) del Comune di Piedimonte Matese (CE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oggetto di revoca della nomina o designazione del Comune per motivate ragioni comportamental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non ricoprire la carica di Consigliere Comunale, Assessore, Presidente e Consigliere Comunale nel Comune di Piedimonte Matese (CE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non essere stato candidato all'ultima competizione elettorale al Consiglio Comunale di Piedimonte Matese (CE) e non è stato elet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non essere magistrato ordinario, amministrativo o della Corte dei Conti in serviz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non trovarsi in posizione di conflitto di interessi con il Comune di Piedimonte Matese, salvo che l'interessato faccia venir meno il conflitto entro i termini compatibili con la presente nomin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trovarsi in una delle situazioni che determinerebbero ineleggibilità a Consigliere Comun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sottoposto a misure di prevenzione o sicurezza o che sia sottoposto a misure cautelari personal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stati revocato, per giusta causa, in precedenti incarichi dal Comune o da altro Ente pubblico;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VVER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trovarsi nella condizione di incompatibilità di cui all'Avviso Pubblic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i essere a conoscenza che il sopravvenire di una delle cause di incompatibilità e di esclusione nel corso del mandato comporta la decadenza automatica dalla nomina o dalla designazion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ai sensi del D.Lgs. 30 giugno 2003, n. 196 e s.m.i. e del D.Lgs 33/2013, autorizza il Comune di Piedimonte Matese (CE) al trattamento, anche con strumenti informatici, dei propri dati personali per le sole finalità per le quali la presente dichiarazione viene res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data 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i/>
          <w:iCs/>
          <w:sz w:val="20"/>
          <w:szCs w:val="20"/>
        </w:rPr>
        <w:t>Il presente modulo deve essere sottoscritto con firma autografa oppure digitale dal soggetto richiedente; ad esso va allegata, a pena di esclusione, una copia fotostatica, non autenticata, del documento di identità del sottoscrittore. In alternativa è comunque ammessa la sottoscrizione autenticata ai sensi di legg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iedimonte-matese.c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5:00Z</dcterms:created>
  <dc:creator>user1</dc:creator>
  <dc:description/>
  <cp:keywords/>
  <dc:language>en-US</dc:language>
  <cp:lastModifiedBy>lorenzo codone</cp:lastModifiedBy>
  <cp:lastPrinted>2024-04-04T13:33:00Z</cp:lastPrinted>
  <dcterms:modified xsi:type="dcterms:W3CDTF">2024-10-09T07:00:00Z</dcterms:modified>
  <cp:revision>54</cp:revision>
  <dc:subject/>
  <dc:title>Oggetto per il consiglio :Art</dc:title>
</cp:coreProperties>
</file>